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要了很多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上下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，阳光透过窗帘洒在我的脸上，我已经习惯了这个规律。然而，这个规律与之相伴的是一段艰难的旅程——我需要乘坐公交车去工作。</w:t>
      </w:r>
      <w:r>
        <w:rPr>
          <w:sz w:val="32"/>
          <w:szCs w:val="32"/>
        </w:rPr>
        <w:t>&lt;/p&gt;&lt;p&gt;&lt;img src="/static-img/ar3hRcKL2vW3H11d2Wxh10Q-onKxTbSq5xKn3Y6bUDc-ZsBVnc_p_9JqYMJxHn7w.jpg"&gt;&lt;/p&gt;&lt;p&gt;</w:t>
      </w:r>
      <w:r>
        <w:rPr>
          <w:sz w:val="32"/>
          <w:szCs w:val="32"/>
        </w:rPr>
        <w:t>自从搬到市中心以来，我的上下班路线变得复杂多变。我住在郊区，每天都要乘坐多趟公交才能到达公司。这不仅耗费时间，还让我对那些穿梭于城市各地的公共交通工具充满了敬畏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尝试使用地铁，但那时的地铁线路并不覆盖我居住的小镇，所以不得不转而选择公交车。我发现，即便是最繁忙的高峰时段，那些老旧但依然坚韧的公交车也会不断出现。它们就像城市的心脏，始终为人们提供着出行服务。</w:t>
      </w:r>
      <w:r>
        <w:rPr>
          <w:sz w:val="32"/>
          <w:szCs w:val="32"/>
        </w:rPr>
        <w:t>&lt;/p&gt;&lt;p&gt;&lt;img src="/static-img/tTGQaMEn9h_fKVLraRJnLkQ-onKxTbSq5xKn3Y6bUDc-ZsBVnc_p_9JqYMJxHn7w.png"&gt;&lt;/p&gt;&lt;p&gt;</w:t>
      </w:r>
      <w:r>
        <w:rPr>
          <w:sz w:val="32"/>
          <w:szCs w:val="32"/>
        </w:rPr>
        <w:t>每当下班后，我又必须重复这段经历。虽然有些时候我会因为排队等候或是恶劣天气而感到沮丧，但总体来说，生活中的点滴小确幸让这些辛苦变得可忍受。在等待中，我常常看到不同的人们，他们有的带着书包，有的背着大包，小朋友们则兴奋地看着窗外飞逝的人行道灯光，或是在车内做作业或者打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车厢里突然响起“站”号声，一位年轻女孩慌张地站起来，她紧张得几乎无法保持平衡，而她的身边，则是一群熟练乘客若无其事地点名示意她坐回座位。她随后以一种释怀的情绪笑着向我们致歉，我们微笑回应，没有任何责备，因为我们懂得生活就是这样：有时你需要帮助，有时你需要给予帮助。而这一切，都发生在那个狭窄、拥挤但温暖的地方——我们的公交車厢里。</w:t>
      </w:r>
      <w:r>
        <w:rPr>
          <w:sz w:val="32"/>
          <w:szCs w:val="32"/>
        </w:rPr>
        <w:t>&lt;/p&gt;&lt;p&gt;&lt;img src="/static-img/nz0GmK45p3Hx_M4OhVTZaEQ-onKxTbSq5xKn3Y6bUDc-ZsBVnc_p_9JqYMJxHn7w.png"&gt;&lt;/p&gt;&lt;p&gt;</w:t>
      </w:r>
      <w:r>
        <w:rPr>
          <w:sz w:val="32"/>
          <w:szCs w:val="32"/>
        </w:rPr>
        <w:t>尽管如此，“公交要了很多次”这样的日子并非总是容易度过。但是我学会了享受这种独特的人际交流和观察机会。它教会我耐心，不仅仅是在等待的时候，而且是在人生旅途中遇到的各种挑战面前。我知道，无论未来如何变化，只要还有那辆辆轮廓模糊却忠实守护者，它将继续成为连接我们之间桥梁，让我们的故事互相链接，为这座永远活跃且充满变化的大都市增添色彩。</w:t>
      </w:r>
      <w:r>
        <w:rPr>
          <w:sz w:val="32"/>
          <w:szCs w:val="32"/>
        </w:rPr>
        <w:t>&lt;/p&gt;&lt;p&gt;&lt;a href = "/doc/390288-</w:t>
      </w:r>
      <w:r>
        <w:rPr>
          <w:sz w:val="32"/>
          <w:szCs w:val="32"/>
        </w:rPr>
        <w:t xml:space="preserve">公交要了很多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上下班日记</w:t>
      </w:r>
      <w:r>
        <w:rPr>
          <w:sz w:val="32"/>
          <w:szCs w:val="32"/>
        </w:rPr>
        <w:t>.doc" rel="alternate" download="390288-</w:t>
      </w:r>
      <w:r>
        <w:rPr>
          <w:sz w:val="32"/>
          <w:szCs w:val="32"/>
        </w:rPr>
        <w:t xml:space="preserve">公交要了很多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上下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